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45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918-0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8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амедова Шамшира Абдулали оглы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го гражданство РФ, место работы не установлено, зарегистрированного и проживающе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</w:rPr>
        <w:t xml:space="preserve">21.08.2024 года в 00 часов 01 минуту </w:t>
      </w:r>
      <w:r>
        <w:rPr>
          <w:color w:val="000000"/>
          <w:kern w:val="2"/>
          <w:sz w:val="24"/>
          <w:szCs w:val="24"/>
        </w:rPr>
        <w:t>Мамедов Ш.А.о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610023298 от 10.06.2024, вступившем в законную силу 21.06.2024, в установленный законом срок, т.е. до 24 часов 00 минут 20.08.2024 штраф в размере 500 рублей не оплатил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В судебное заседание Мамедов Ш.А.о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Мамедова Ш.А.о., не просившего об отложении рассмотрения дела. 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8.2024 года. Как следует из материалов дела, административный штраф не был уплачен Мамедовым Ш.А.о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медова Ш.А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18810586240610023298 от 10.06.2024 по ч. 2 ст. 12.9 КоАП РФ, вступившем в законную силу 21.06.2024, сведениями о нарушениях; протоколом об административном правонарушении от 05.02.2025; сведениями ГИС ГМП; сведениями о вручении постановления; отчетом отслеживания почтового отправления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медову Ш.А.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Мамедова Шамшира Абдулали оглы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245252012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